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 (основные и парциальны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МДОУ детском саде комбинированного вида «Сказка» п. Суходол МР Сергиевски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У, ОУ по устав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4224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,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групп (воспитанник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реализ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грамм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оспитания и обучения в детском са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А. Васильева, В. В. Гербова, </w:t>
            </w:r>
          </w:p>
          <w:p>
            <w:pPr>
              <w:pStyle w:val="Normal"/>
              <w:jc w:val="both"/>
              <w:rPr/>
            </w:pPr>
            <w:r>
              <w:rPr/>
              <w:t>Т. С. Комаро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ые программ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речи детей дошкольного возраста в детском сад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О. С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педагогика оздоро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. Кудрявцев  Б.Б. Егор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инистерством Образования РФ, 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детей дошкольного возра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кина Р. Б., Князева О. Л., Авдеева Н. Н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 физического развития и оздоро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Ефименк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решения изобретательских задач ("ТРИЗ"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Г. С. Альтшуллера Разработка технологии: Шустерман М. Н., Страунинг А. М., Сидорчук Т. 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инистерством образования и науки РФ, 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изобразительной деятельности в детском са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йко Г. С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уководитель по изобразительной деятельнос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е обучение и воспитание детей 5-6 летнего возраста с общим недоразвитием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чева Т. Б., Чиркина Г. 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19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, воспитатели</w:t>
            </w:r>
          </w:p>
        </w:tc>
      </w:tr>
      <w:tr>
        <w:trPr>
          <w:trHeight w:val="3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 детей с задержкой психического разви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С.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, учитель-дефектолог, 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лочка. Раз – ступенька, два – ступень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сон Л. Г., Кочемасова Е. 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ступень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а Е. В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звука к букве. Обучение дошкольников элементам грамот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Е. 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ошкольников грамо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 Е, Варенцова Н. С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эко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. Н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Ф, 199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к истокам русской народной культу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О. Л., Моханева М. 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Ф, 200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ой себ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леева Е. 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ена Федеральным экспертным советом Министерства образования, 19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- творчество - 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 Ф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шедев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ынова О. П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, 20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2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1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9:00Z</dcterms:created>
  <dc:creator>Metod_otdel</dc:creator>
  <dc:description/>
  <cp:keywords/>
  <dc:language>en-US</dc:language>
  <cp:lastModifiedBy>User</cp:lastModifiedBy>
  <dcterms:modified xsi:type="dcterms:W3CDTF">2010-05-17T14:14:00Z</dcterms:modified>
  <cp:revision>9</cp:revision>
  <dc:subject/>
  <dc:title/>
</cp:coreProperties>
</file>